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黄圃人民医院手术显微镜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（二次）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07-29T05:32:40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