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44"/>
          <w:szCs w:val="21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FFFFFF" w:val="clear"/>
                <w:lang w:val="en-US" w:eastAsia="zh-CN"/>
              </w:rPr>
              <w:t>中山市黄圃人民医院空气消毒机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cs="宋体" w:eastAsia="仿宋_GB2312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09-13T00:58:00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