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胃动力治疗仪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09-13T00:50:31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