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/>
          <w:bCs/>
          <w:sz w:val="32"/>
          <w:szCs w:val="32"/>
          <w:u w:val="none"/>
        </w:rPr>
        <w:t>中山市黄圃人民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人力资源管理系统项目市场调研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>需求</w:t>
      </w: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35"/>
        <w:ind w:left="0" w:right="0" w:firstLine="482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 w:bidi="ar"/>
        </w:rPr>
        <w:t>为了提升医院人力资源管理的信息化水平，优化人力资源管理流程，提高管理效率和决策科学性，我院计划引入一套先进的人力资源系统。为了更好地了解市场上医院人力资源系统的产品情况，特开展本次市场调研。系统主要功能模块包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薪酬管理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招聘管理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培训管理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组织管理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员工管理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 w:bidi="ar"/>
        </w:rPr>
        <w:t>、排班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考勤管理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 w:bidi="ar"/>
        </w:rPr>
        <w:t>、请销假管理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权限管理、信息审核、系统配置、报表统计、职称评聘、数据分析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 w:bidi="ar"/>
        </w:rPr>
        <w:t>等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另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还需免费提供接口给各个业务系统同步员工信息及排班信息，配合各部门抓取权限内的人力数据。具体功能需求如下表所示：</w:t>
      </w:r>
    </w:p>
    <w:tbl>
      <w:tblPr>
        <w:tblW w:w="83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99"/>
        <w:gridCol w:w="5168"/>
      </w:tblGrid>
      <w:tr>
        <w:trPr>
          <w:trHeight w:val="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级功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功能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功能简单描述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薪酬管理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薪资项目配置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维护薪资项目（基本项目、社保项目、自定义项目）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员工定薪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包括员工定薪、调薪、停薪申请流程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薪资调整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支持初级工资调整申请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变更记录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员工调整的历史变更记录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薪资单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全部人员薪资单汇总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聘管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聘前台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候选人登录岗位申请的平台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聘需求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维护招聘需求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聘计划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创建招聘计划、关联招聘需求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简历管理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候选人简历审核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eastAsia="zh-CN" w:bidi="ar"/>
              </w:rPr>
              <w:t>考试管理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eastAsia="zh-CN" w:bidi="ar"/>
              </w:rPr>
              <w:t>考试流程管理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聘配置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聘基础配置、如应聘登记表模板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聘通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聘通知管理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聘公告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聘前台公告发布管理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组织管理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组织机构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组织机构信息录入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院区管理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院区维护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科室管理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科室列表维护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员工管理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员工管理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员工档案管理，支持批量员工信息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员工查询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员工花名册查询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员工证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员工各类证件批量上传（包含各类文件格式）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员工组织变更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根据系统配置的审批信息、变更员工科室和所属组别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行政职务字典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行政职务字段信息管理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岗位信息字典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岗位信息字段信息管理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2"/>
                <w:sz w:val="22"/>
                <w:szCs w:val="22"/>
                <w:lang w:eastAsia="zh-CN"/>
              </w:rPr>
              <w:t>员工离职审批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2"/>
                <w:sz w:val="22"/>
                <w:szCs w:val="22"/>
                <w:lang w:eastAsia="zh-CN"/>
              </w:rPr>
              <w:t>流程管理及离职临期提醒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排班考勤管理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排班考勤类型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增删改排班考勤类型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排班考勤字典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增删排班考勤字典，关联排班考勤类型，批量新增排班考勤信息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排班考勤填报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科室考勤事项确认，提交审核，可添加考勤事项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排班考勤审核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审核人去人科室提交的考勤表，审核考勤信息</w:t>
            </w:r>
          </w:p>
        </w:tc>
      </w:tr>
      <w:tr>
        <w:trPr>
          <w:trHeight w:val="85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考勤科室变更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考勤科室变更管理，支持相关授权人修改人员的考勤科室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考勤数据汇总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按照科室、员工维度统计人员考勤信息，支持时间区间查询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请销假管理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请假类型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增删改请假类型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审批权限和流程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审批权限设置和申请审批流程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销假管理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销假审批权限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请假汇总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支持汇总导出功能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权限管理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用户管理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用户列表，用户赋予角色权限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角色管理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角色菜单权限、功能权限维护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菜单管理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系统菜单列表维护，支持新增菜单</w:t>
            </w:r>
          </w:p>
        </w:tc>
      </w:tr>
      <w:tr>
        <w:trPr>
          <w:trHeight w:val="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权限管理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权限列表一览</w:t>
            </w:r>
          </w:p>
        </w:tc>
      </w:tr>
      <w:tr>
        <w:trPr>
          <w:trHeight w:val="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审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审核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审核类型包括员工信息属性修改审核、定调薪审核、考勤审核等</w:t>
            </w:r>
          </w:p>
        </w:tc>
      </w:tr>
      <w:tr>
        <w:trPr>
          <w:trHeight w:val="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系统配置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员工属性配置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支持自定义属性显示、审核、生效时间配置</w:t>
            </w:r>
          </w:p>
        </w:tc>
      </w:tr>
      <w:tr>
        <w:trPr>
          <w:trHeight w:val="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报表统计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报表统计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支持自定义维度配置报表信息</w:t>
            </w:r>
          </w:p>
        </w:tc>
      </w:tr>
      <w:tr>
        <w:trPr>
          <w:trHeight w:val="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据分析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力数据分析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支持人力数据简单分析或根据自定义分析</w:t>
            </w:r>
          </w:p>
        </w:tc>
      </w:tr>
      <w:tr>
        <w:trPr>
          <w:trHeight w:val="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职称评聘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职称评聘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支持职称评审申报的流程，聘任前提交资料审核，各部门审批的流程</w:t>
            </w:r>
          </w:p>
        </w:tc>
      </w:tr>
      <w:tr>
        <w:trPr>
          <w:trHeight w:val="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个性化设计审批流程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因私出国境申请审批、岗位调动申请审批等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13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00:04Z</dcterms:created>
  <dc:creator>Administrator</dc:creator>
  <dc:description/>
  <dc:language>en-US</dc:language>
  <cp:lastModifiedBy>乌龙茶</cp:lastModifiedBy>
  <dcterms:modified xsi:type="dcterms:W3CDTF">2024-09-20T11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7674DD53444C8A9073627CDCA240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