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中山市黄圃人民医院信息安全运营服务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10-16T14:52:39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