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牙科综合治疗椅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22T02:57:24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