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肝病治疗仪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24T13:59:33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