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用户</w:t>
      </w:r>
      <w:r>
        <w:rPr>
          <w:b/>
          <w:bCs/>
          <w:sz w:val="44"/>
          <w:szCs w:val="44"/>
        </w:rPr>
        <w:t>需求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TextBody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市黄圃人民医院供应链管理服务平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供应链管理服务平台包含院内供应链模块、供应商协同平台模块以及合同管理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项目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院内供应链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内供应链模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与我院</w:t>
      </w:r>
      <w:r>
        <w:rPr>
          <w:rFonts w:eastAsia="仿宋" w:cs="仿宋" w:ascii="仿宋" w:hAnsi="仿宋"/>
          <w:sz w:val="32"/>
          <w:szCs w:val="32"/>
        </w:rPr>
        <w:t>HIS</w:t>
      </w:r>
      <w:r>
        <w:rPr>
          <w:rFonts w:ascii="仿宋" w:hAnsi="仿宋" w:cs="仿宋" w:eastAsia="仿宋"/>
          <w:sz w:val="32"/>
          <w:szCs w:val="32"/>
        </w:rPr>
        <w:t>等系统连接，支持全流程追溯码实现物资采购、入库、领用、出库、消耗、结算的精细化管理。院内供应链模块主要包括耗材总仓、二级库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仓除了常规的目录管理、数据统计分析、耗材分类管理等功能，入库、出库还需支持扫码（</w:t>
      </w:r>
      <w:r>
        <w:rPr>
          <w:rFonts w:eastAsia="仿宋" w:cs="仿宋" w:ascii="仿宋" w:hAnsi="仿宋"/>
          <w:sz w:val="32"/>
          <w:szCs w:val="32"/>
        </w:rPr>
        <w:t>DUI</w:t>
      </w:r>
      <w:r>
        <w:rPr>
          <w:rFonts w:ascii="仿宋" w:hAnsi="仿宋" w:cs="仿宋" w:eastAsia="仿宋"/>
          <w:sz w:val="32"/>
          <w:szCs w:val="32"/>
        </w:rPr>
        <w:t>码、自编码）、人工、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导入等方式，入库时支持供应商平台预录入库审核方式；系统要有预警功能，用于预警库存量、批号有效期、资质证照有效期等，以及自定义预警功能，用于定期提醒集采剩余采购量、集采结束日期等，预警功能可通过供应商协同模块分享给对应供应商；目录维护可以保存耗材相片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商能协助完善二级库管理的流程、制度等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供应商协同平台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违反我院信息安全有关制度的情况下，供应商协同平台模块要包含采购订单接收、入库预录入、资质证照预录入、目录信息更新预录入、目录新增预录入等。同时，协同模块提供我院与对应供应商沟通交流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合同管理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合同管理系统包括合同创建与存储、合同审批流程、合同提醒功能以及合同变更管理等功能。</w:t>
      </w:r>
    </w:p>
    <w:sectPr>
      <w:type w:val="nextPage"/>
      <w:pgSz w:orient="landscape" w:w="11906" w:h="16838"/>
      <w:pgMar w:left="1179" w:right="1480" w:gutter="0" w:header="0" w:top="780" w:footer="0" w:bottom="6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5:00Z</dcterms:created>
  <dc:creator>李东权</dc:creator>
  <dc:description/>
  <dc:language>en-US</dc:language>
  <cp:lastModifiedBy>燕</cp:lastModifiedBy>
  <dcterms:modified xsi:type="dcterms:W3CDTF">2024-12-05T1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9544A37A454BBDACDBF1BBEDC15E</vt:lpwstr>
  </property>
  <property fmtid="{D5CDD505-2E9C-101B-9397-08002B2CF9AE}" pid="3" name="KSOProductBuildVer">
    <vt:lpwstr>2052-11.1.0.10463</vt:lpwstr>
  </property>
</Properties>
</file>