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中山市黄圃人民医院药品、复印病历快递到家服务项目需求书</w:t>
      </w:r>
      <w:r>
        <w:rPr>
          <w:b/>
          <w:sz w:val="28"/>
        </w:rPr>
        <w:t>(</w:t>
      </w:r>
      <w:r>
        <w:rPr>
          <w:b/>
          <w:sz w:val="28"/>
        </w:rPr>
        <w:t>二次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互联网技术的不断发展，患者对便捷医疗服务的需求日益增长。为提高我院医疗服务水平，减轻患者就医负担，我院计划开展医院快递到家服务项目，以便为患者提供更加便捷、高效的医疗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项目名称：中山市黄圃人民医院药品、复印病历快递到家服务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项目内容</w:t>
      </w:r>
      <w:r>
        <w:rPr>
          <w:rFonts w:ascii="宋体;SimSun" w:hAnsi="宋体;SimSun" w:cs="宋体;SimSun"/>
          <w:color w:val="555555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555555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为患者提供药品快递到家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为患者传递病历、检查报告等医疗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服务内容：负责提供医院快递到家服务，包括人员配置、设备投入、运营管理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地域范围：全国范围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服务对象：我院就诊患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服务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时效性：市区范围内，患者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下单，下午送达；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前下单，次日上午送达；广东省内次日送达；省外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天，偏远地区，根据实际情况调整配送时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安全性：确保药品、病历资料在配送过程中的安全、完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服务质量：提供专业、热情、周到的服务，提高患者满意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文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乙方需具备以下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独立法人资格，具备快递业务经营许可证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备良好的商业信誉和丰富的快递服务经验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完善的服务体系和管理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需在规定时间内提交以下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企业资质证明文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近三年内的类似项目业绩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服务方案及报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保密条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在合作过程中，应严格遵守国家有关法律法规，确保患者个人信息及项目相关数据的安全。未经对方同意，不得向第三方泄露与合作相关的商业秘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需求意向书仅供参考，具体合作事宜以双方签订的正式合同为准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龚平等</cp:lastModifiedBy>
  <dcterms:modified xsi:type="dcterms:W3CDTF">2025-02-0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